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TCACIUC CONSTANTI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com.Dărmăneşti, sat Dănila,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at Româneşti, com.Grăniceşt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0,52 h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Tcaciuc Constantin</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at Dănila, com.Dărmăneşt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0,2 h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ânzare – cumpărare cu clauză de întreţine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 w:hanging="0"/>
              <w:jc w:val="center"/>
              <w:rPr>
                <w:sz w:val="16"/>
                <w:szCs w:val="16"/>
                <w:lang w:val="ro-RO"/>
              </w:rPr>
            </w:pPr>
            <w:r>
              <w:rPr>
                <w:sz w:val="16"/>
                <w:szCs w:val="16"/>
                <w:lang w:val="ro-RO"/>
              </w:rPr>
              <w:t>Tcaciuc Constantin şi Tcaciuc Niculai (tat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at Dănila, com.Dărmăneşt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4</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4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ânzare – cumpărare cu clauză de întreţine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Tcaciuc Constantin şi Tcaciuc Niculai (tat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at Dănila, com.Dărmăneşt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extindere 2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strucţi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Tcaciuc Constantin şi Brînduş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ci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50"/>
        <w:gridCol w:w="1979"/>
        <w:gridCol w:w="1979"/>
        <w:gridCol w:w="1800"/>
        <w:gridCol w:w="1828"/>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Heading8"/>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TCACIUC CONSTANT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240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TCACIUC BRÎNDUŞ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asistent persoană cu handicap</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78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lang w:val="ro-RO"/>
        </w:rPr>
      </w:pPr>
      <w:r>
        <w:rPr>
          <w:rStyle w:val="Tpa1"/>
          <w:lang w:val="ro-RO"/>
        </w:rPr>
        <w:t xml:space="preserve">                 </w:t>
      </w:r>
      <w:r>
        <w:rPr>
          <w:rStyle w:val="Tpa1"/>
          <w:lang w:val="ro-RO"/>
        </w:rPr>
        <w:t>22.05.2013                                                                                      Tcaciuc Constantin</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TCACIUC CONSTANTI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sat Dănila, com.Dărmăneşti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ŞTEFAN CEL MARE”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lang w:val="ro-RO"/>
        </w:rPr>
        <w:t xml:space="preserve">                             </w:t>
      </w:r>
      <w:r>
        <w:rPr>
          <w:rStyle w:val="Tpa1"/>
          <w:lang w:val="ro-RO"/>
        </w:rPr>
        <w:t xml:space="preserve">22.05.2013                                                 Tcaciuc Constantin                                                                </w:t>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28:00Z</dcterms:created>
  <dc:creator/>
  <dc:description/>
  <cp:keywords/>
  <dc:language>en-US</dc:language>
  <cp:lastModifiedBy>cristinad</cp:lastModifiedBy>
  <cp:lastPrinted>2013-05-22T10:00:00Z</cp:lastPrinted>
  <dcterms:modified xsi:type="dcterms:W3CDTF">2013-06-26T07:24:00Z</dcterms:modified>
  <cp:revision>8</cp:revision>
  <dc:subject/>
  <dc:title/>
</cp:coreProperties>
</file>